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生 涯 規 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678"/>
        <w:gridCol w:w="1843"/>
        <w:gridCol w:w="2090"/>
      </w:tblGrid>
      <w:tr>
        <w:trPr>
          <w:trHeight w:val="62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測 號 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83" w:hRule="atLeast"/>
          <w:cantSplit w:val="true"/>
        </w:trPr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紙一張，並以電腦打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使用自行格式或本表，注意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上傳至大考中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!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考生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851" w:right="85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0:00Z</dcterms:created>
  <dc:creator>upm-emmy</dc:creator>
  <dc:description/>
  <dc:language>en-US</dc:language>
  <cp:lastModifiedBy>USER</cp:lastModifiedBy>
  <dcterms:modified xsi:type="dcterms:W3CDTF">2013-03-22T09:20:00Z</dcterms:modified>
  <cp:revision>2</cp:revision>
  <dc:subject/>
  <dc:title>99學年度國立中山大學企業管理學系 </dc:title>
</cp:coreProperties>
</file>